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Podgórzyn, dnia 28 lipca 2009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sprawie wyznaczenia do sprzedaży nieruchomości niezabudowanej gminnego zasobu nieruchomośc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ójt Gminy Podgórzyn działając na podstawie art. 35 ustawy z dnia 21 sierpnia 1997r. o gospodarce nieruchomościami (tekst jednolity - Dz.U.Nr 261 poz.  2603 z 2004r. z późn. zm.) oraz Uchwały Rady Gminy Podgórzyn nr  XXXIV/305/09  z  2 lutego 2009r. - podaje do publicznej wiadomości wykaz nieruchomości niezabudowanej  przeznaczonej do sprzedaży :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)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działka nr 217 o pow. 0,1026 ha  w Zachełmiu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KW - brak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brak Planu Zagospodarowania przestrzennego dla w/w terenu (R IVa i Ps IV)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cena wywoławcza nieruchomości : 40.000,00zł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forma sprzedaży - przetarg ograniczony (dla właścicieli nieruchomości przyległych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opis nieruchomości : teren pochylony w kierunku południowo – wschodnim,   kształt działki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lang w:val="pl-PL"/>
        </w:rPr>
        <w:t xml:space="preserve">trapezowaty- zbliżony do prostokąta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lang w:val="pl-PL"/>
        </w:rPr>
        <w:t xml:space="preserve">nie posiadają dostępu do drogi publicznej, leżą w sąsiedztwie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lang w:val="pl-PL"/>
        </w:rPr>
        <w:t>rozproszonej  zabudowy mieszkalno – gospodarczej i wczasowej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>osoby, którym przysługuje pierwszeństwo w nabyciu nieruchom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>na podstawie art. 34 ust. 1 pkt 1 i pkt 2 ustawy z dnia 21 sierpnia 1997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o gospodarce nieruchomościami mogą składać wnioski w terminie do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dnia 8 września  2009r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2:08:00Z</dcterms:created>
  <dc:creator>xxx</dc:creator>
  <dc:description/>
  <dc:language>en-US</dc:language>
  <cp:lastModifiedBy>xxx</cp:lastModifiedBy>
  <cp:lastPrinted>2009-07-27T14:36:00Z</cp:lastPrinted>
  <dcterms:modified xsi:type="dcterms:W3CDTF">2009-07-27T12:37:00Z</dcterms:modified>
  <cp:revision>5</cp:revision>
  <dc:subject/>
  <dc:title>                                                    Podgórzyn, dnia 11 kwietnia 2006r</dc:title>
</cp:coreProperties>
</file>